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2                                                                               23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Собрания депутатов Кокшайского сельского поселения от 26 сентября 2019 г. №11 «Об объявлении конкурса на замещение должности главы Кокшайской сельской администраци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</w:t>
        <w:br/>
        <w:t xml:space="preserve">№ 131-ФЗ «Об общих принципах организации местного самоуправления в Российской Федерации», от 2 марта 2007 г. № 25-ФЗ </w:t>
        <w:br/>
        <w:t>«О муниципальной службе в Российской Федерации», Уставом Кокшайского сельского поселения Звениговского муниципального района Республики Марий Эл, Собрание депутатов Кокшайского сельского поселения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проведения конкурса на замещение должности главы Кокшайской сельской администрации, утвержденный решением Собрания депутатов Кокшайского сельского поселения от 26 сентября 2019 г. №11 (в редакции решения от 17.07.2020 г. № 60, от 13.10.2020 г. № 70, от 10.11.2021 № 12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четвертый - пятый пункта 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личие высшего образования не ниже уровня специалитета, магист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жа муниципальной службы или стажа работы по специальности, направлению подготовки - не менее четырех лет стажа муниципальной службы или стажа работы по специальности, направлению подготов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2.9.5, 2.9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5.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9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9.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2.9.10, 2.9.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.10. непредставления сведений, предусмотренных </w:t>
        <w:br/>
        <w:t xml:space="preserve">статьей 15.1 Федерального закона от 2 марта 2007 г. № 25-ФЗ </w:t>
        <w:br/>
        <w:t>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1.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</w:t>
        <w:br/>
        <w:t>в случае близкого родства или свойства (родители, супруги, дети, братья, сестры, а также братья, сестры, родители, дети супругов и супруги детей) с главой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ополнить пункта 3.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равенстве голосов решающим является голос председателя Конкурсной комисс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ах 5.4, 5.5, 6.2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иложении № 1 слова «главы администрации муниципального образования «Кокшайское сельское поселение» заменить словами «главы Кокшайской сельской админист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Заключение  медицинской организации об отсутствии заболевания, препятствующего поступлению на муниципальную служб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lang w:eastAsia="ar-SA"/>
        </w:rPr>
        <w:t>Сведения о своих доходах за год, предшествующий году участия в конкурсе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«14. </w:t>
      </w:r>
      <w:r>
        <w:rPr>
          <w:sz w:val="28"/>
          <w:szCs w:val="28"/>
        </w:rPr>
        <w:t xml:space="preserve">Сведения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от 02 марта 2007 года № 25-ФЗ  «О муниципальной службе в Российской Федерации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5. </w:t>
      </w:r>
      <w:r>
        <w:rPr>
          <w:color w:val="000000"/>
          <w:sz w:val="28"/>
          <w:szCs w:val="28"/>
          <w:shd w:fill="FFFFFF" w:val="clear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ункт 16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в Контракт с лицом, назначаемым на должность главы администрации муниципального образования Кокшайского сельского поселения в Республике Марий Эл, утвержденный приложением № 3 </w:t>
        <w:br/>
        <w:t>к вышеуказанному решению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главы администрации муниципального образования Кокшайского сельского поселения» заменить словами «главы Кокшайской сельской 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6D42FB3D3AE665F87302A3A3407F41BA6216A456C5614909913740E92A847A591F9F27791B3CDAE2DE09F4D535F442BB1BE55A57A1823O9q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4:00Z</dcterms:created>
  <dc:creator>shibalova</dc:creator>
  <dc:description/>
  <cp:keywords/>
  <dc:language>en-US</dc:language>
  <cp:lastModifiedBy>Kokshaisk1</cp:lastModifiedBy>
  <cp:lastPrinted>2021-11-09T13:35:00Z</cp:lastPrinted>
  <dcterms:modified xsi:type="dcterms:W3CDTF">2021-12-16T13:05:00Z</dcterms:modified>
  <cp:revision>6</cp:revision>
  <dc:subject/>
  <dc:title>УТВЕРДЖЕНО:</dc:title>
</cp:coreProperties>
</file>